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distribute this version of Eas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BBs or CD provided that it is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form ie the files Pack1.prg, Install.exe, Instal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me.bat. The program may also be distribu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acked into a single archive. You are welcom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for your own evaluation but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packed syd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Application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V6.3 - Rapi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(RAD) for data management. -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s the first true RAD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hareware. Creat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apps in record time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Easy Base can be sold as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rograms with the Easy Bas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pplications Reg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is a complete rapid programming system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Virtually every data management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three areas. Creating disk files (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orms" in Easy Base) in which to store data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hich manipulate that data and presen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nd procedures in a logical menu syste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sy Base you create the forms in which to store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creen painting environment which not only de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but at the same time provides a defaul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your data. As you place the "Fields" in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tored, you can use relational links (Lookup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data from other forms. Each field you creat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s also treated as a deriveable "Cell"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sheet. You can make almost any calculation withi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all the arithmetic and relational operator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ver fifty functions including "if(Condition,True,Fals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tends to a case function and supports And, Or, X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 and Imp. The requirement for a field to be fill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mandatory or conditionaly mandatory. Cursor ent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an also be allowed, prevented or conditional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ovide your own custom error messages wh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nge data is entered. There are field types fo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, Text Blocks(providing word wrap and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, Integer, Fixed and Floating Point Numbers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Fix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ata stored you need to be able to manip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it. Easy Base provides a combined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system (Procedure Generator). With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you can use the default screens you have de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ustom screens in which to gather input eith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or from relational lookups. You then instruct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hat to do with this information using a simple "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ogramming language. If your procedure is trans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mands to enter, modify or delete record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orms. If your procedure is reporting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group, order and list data in al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ll the "parts" required to create a usefu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. All that remains is to tie you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nu system so that other people can use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know anything about Easy Base.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menu system in Easy Base is as simple as fil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with the text you wish to display and the proced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ou wish to run. You give at least one of your men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password. If you then restart Easy Base but 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password instead of your developers passwo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ning your own custom desig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Base is the most modern and comprehensiv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system available for the IBM PC. If you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form of Spread Sheet or Data Base then you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ow much easier you can do things in Eas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 Shareware Runtime Module is available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